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465259"/>
          <w:sz w:val="32"/>
          <w:szCs w:val="32"/>
        </w:rPr>
      </w:pPr>
      <w:r>
        <w:rPr>
          <w:rFonts w:cs="Arial" w:ascii="Arial" w:hAnsi="Arial"/>
          <w:color w:val="465259"/>
          <w:sz w:val="32"/>
          <w:szCs w:val="32"/>
        </w:rPr>
      </w:r>
    </w:p>
    <w:p>
      <w:pPr>
        <w:pStyle w:val="Normal"/>
        <w:spacing w:lineRule="exact" w:line="600"/>
        <w:ind w:left="220" w:hanging="2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0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《河北省建筑、安装、市政、装饰装修工程费用标准》规费费用标准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Arial" w:eastAsia="方正小标宋简体;黑体"/>
          <w:color w:val="465259"/>
          <w:sz w:val="44"/>
          <w:szCs w:val="44"/>
          <w:lang w:eastAsia="zh-CN"/>
        </w:rPr>
        <w:t>涉及房地产开发项目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规费费用标准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(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不含河道工程修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维护管理费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)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%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一、建筑工程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．一般建筑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6.4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．建筑工程土石方、建筑物超高、垂直运输、特大型机械场外场外运输及一次安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.8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．桩基础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1.4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二、安装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8.3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三、市政工程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、市政工程土石方、大型机械一次安拆及场外运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.8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、一般市政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3.3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、道路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、路灯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4.8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四、装饰装修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4.3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五、包工不包料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7.8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0:00Z</dcterms:created>
  <dc:creator>雨林木风</dc:creator>
  <dc:description/>
  <cp:keywords/>
  <dc:language>en-US</dc:language>
  <cp:lastModifiedBy>雨林木风</cp:lastModifiedBy>
  <dcterms:modified xsi:type="dcterms:W3CDTF">2009-08-18T07:15:00Z</dcterms:modified>
  <cp:revision>3</cp:revision>
  <dc:subject/>
  <dc:title>附件：</dc:title>
</cp:coreProperties>
</file>